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неподготовленного человека. (Салатов Д.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ижу одни проблемы: обучение персонала; где взять драйверы (скачивать в интернете при маленькой скорости? настройка сети и много других вопросов. Основная беда Линукса - геморрой с установкой периферии. И постоянные, раздражающие, улучшения в свежих версиях, а </w:t>
      </w:r>
      <w:r>
        <w:rPr>
          <w:rFonts w:cs="Times New Roman" w:ascii="Times New Roman" w:hAnsi="Times New Roman"/>
          <w:b/>
          <w:bCs/>
          <w:sz w:val="28"/>
          <w:szCs w:val="28"/>
        </w:rPr>
        <w:t>в школе хочется стаби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с учебник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прокладывают себе дорогу к компьютеру через игры на ЭВМ (мотивация). Под линукс игр почти нет. Дети ворчат только по поводу двойного сохранения, если файл уносят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укс эта та система с которой надо постоянно возиться и искать какие то решения насущных проблем! Да, не спорю система в чем-то потенциально гораздо лучше Windows, но проблема с софтом стоит очень остр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ей будем обучать? Секретарш или учителей, особенно тех кому за 40, которые пока не ушли на пенсию а с компьютером и электронными журналами работать надо. Они начали потихоньку привыкать к Windows. И вот на теб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квалифицировать учителя, который кроме Windows, ничего более не видел, - достаточно трудоемкий и дли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обству работы, сервису Линукс нас лет на 12-15 ототодвигает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зваливать на учителя еще и администрирование, с его скриптами, поисками пакетов, общения с разработчиками, считаю проявлением чиновничьей некомпетентности. Откуда такое мнение, что учитель информатики должен делать всё?! Он такой же учитель, для него компьютер такой же инструмент, как и для других. </w:t>
      </w:r>
      <w:r>
        <w:rPr>
          <w:rFonts w:cs="Times New Roman" w:ascii="Times New Roman" w:hAnsi="Times New Roman"/>
          <w:b/>
          <w:bCs/>
          <w:sz w:val="28"/>
          <w:szCs w:val="28"/>
        </w:rPr>
        <w:t>Это пережиток далёкого прошл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до сих пор  не ясно, чем именно планируется мотивировать преподавателей информатики. Видимо, государство будет вновь упирать на природную любознательность и альтруизм российского учителя, которому подбросят новую «головную боль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школе срочно нужен сисадмин. Причем не на бумажке, а на деле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есть. Но он сказал, что с Linux он работать не бу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Колхоз-дело добровольное. Хочешь-вступай, не хочешь-расстреляем."Всё упирается в деньги, вернее в их количеств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нег на квартиру мало - берем ипотеку. Потом - кризис и - ни денег, ни квартиры... С Линукс в большинстве случаев будет такая же "экономия". И не говорите потом, что вас не предупреждал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совмест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ine работает с большими тормазами. 256 оперативы все ровно не хватает. Опен офис тоже много памяти ест, т.ч. практические задания выполняются д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любой версией WINE более-менее пристойно работает очень незначительный процент Windows-программ, более сложных, чем Notepad. Мультимедийные программы (помимо некотрых игр) - особенно проблемны (склонны под WINE к странностям и зависания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тестированы (под Убунтой и самым свежим свободным WINE) с десяток учебных дисков разных производителей (из числа тех, что поставлялись централизованно в школы). Не заработал ни один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нашей школе тоже начинаем переходить на Лин. Но перед нами стоит проблема - будут ли на новой ОС корректно работать 1С образование и т.п. проги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т. Единственный вариант — покупать Wine@Etersoft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ителей работа — дать основы работы с программами, которые вероятно будут нужны для устройства на работу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я не оставляет ощущение, что  собираются одни теоретики, которые хотят учить некой абстрактной «работе с компьютером». Я вижу с этим три основные проблемы:</w:t>
        <w:br/>
        <w:t>1. Что такое «работа с компьютером»? «Понимать принципы»? «Уметь находить решение самому»? Извините, но это утопия. Это будет интересно и нужно лишь малой доле учеников. Большинству от компьютера надо именно что набирать текст в Word'е под Windows. Может, это концептуально неправильно, да, не спорю. Но это по крайней мере полезно и востребовано. «Работе с компьютером» те, кто хочет, и без того научится, а в тех, кому это не нужно, нет смысла это вбивать в голову насильно. Наша школа и так успешно внушает куче народа отвращение, например, к классике литературы, или к какой-нибудь химии. Вы хотите и «работу с компьютером» сюда же приписать.</w:t>
        <w:br/>
        <w:t>2. Почему вы считаете, что Linux лучше учит работе с компьютером, чем Windows? Вы уж определитесь, для начала — или всякие Ubuntu и иже с ними такие же юзер-френдли, как Windows, что ими и идиот сможет пользоваться (но тогда почему вы считаете их лучше для обучения работе с компьютером), или же для работы с ними нужно все же чему-то научиться. Научиться в Linux, конечно, можно много чему, но какое это отношение имеет к «работе с компьютером»? Многие программисты ни реально практически полезных навыков, ни каких-то мега-фундаментальных знаний из работы с Линуксом не извлекли.</w:t>
        <w:br/>
        <w:t xml:space="preserve">3. Почему некоторые считают Windows в школе априори злом? Риторика про «подсаживание» и «иглу», это все конечно хорошо, но знаете, был бы Linux такой хороший — под него были бы нормальные приложения, кроме Firefox и (с натяжкой) OpenOffice, и не надо было бы придумывать, как его детям преподнести, им бы и так пользовались. Сейчас Windows — монополист, и в обозримом будущем это не изменится (не надо рассказывать про «через пять лет», пожалуйста. Это «через пять лет» этак с 1998 года тянется, а воз и ныне там с 1-2% рынка). И ничего дурного я в этом не вижу. 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ен, что и Windows сейчас преподается, в некоторых школах, из рук вон плохо — дают вообще какие-то непонятные вещи в духе «один урок посмотреть на Corel, один урок посмотреть на Excel». Но я не считаю, что решением было бы углубляться в Linux и в какие-то супер-фундаментальные основы. Про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рма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чить Windows и Office. Все. Будет тогда хоть какая-то польза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, что у Линукса 1-2% пользователей — это не происки MS. А к тому, что десктопный линукс топчется на месте больше десятка лет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 тому, что в нем постоянно всяким светлым головам приходит в голову мысль переписать то одну, то другую фундаментальную составляющую систему с нуля, и в результате вся ОС находится в состоянии вечной беты, регулярный апгрейд является необходимостью и в то же время представляет собой русскую рулетку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 тому, что из-за этого он неинтересен ни производителям железа, ни большинству серьезных разработчиков софта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 тому, что его пишут почти сплошь люди, которые ничего не смыслят в дружественном интерфейсе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 тому, что значительная часть пользователей линукса — фанатики, уверенные, что им все по гроб жизни должны бежать открывать исходники под GPL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не знаю, что вы делали с виндой, что она вам доставила столько головной боли, но у большинства людей она работает как минимум удовлетворительно. Я лично ей пользуюсь на домашнем и рабочем ПК и ноутбуке, и серьезных претензий к ней у меня нет. Большинству же людей Линукс просто не нужен. Вообще никак. У них есть винда и она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 просто в упор не хотите принимать тот факт, что далеко не всем нужны грузовики. Некоторым достаточно хорошего, надёжного мерседеса или джипа. Пусть в них и нельзя заниматся грузоперевозками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 кабы еще линукс был мерседесом или джипом, а то ведь как есть изделие АвтоВАЗа. Пользоваться при большом желании можно, можно научиться даже чинить, а можно купить нормальную машину и занять свое время чем-нибудь более полезным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оронники Linux выдвигаете два несовместимых аргумента: 1) Linux легка в использовании не меньше Windows; 2) работа с ней лучше обучает основам информатики, т. к. надо больше знать и эти основы там лежат на поверх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ям информатики не нужены Линуксы, потому что: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до переучиваться (это надо тратить личное свободное время, которое и так занято составлением методичек/планов по учебам)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его (линукс) лично ей придется ставить на компы в школах (она не сисадмин, и никто за это не будет платить, а плясать с бубнами вокруг старых (2000 года) компов придется изрядно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школьный софт это не только графические редакторы, но и всякие обучающие программы (энциклопедии, тесты и др.) Аналогов под линукс НЕТ.</w:t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Если кто-то считает что это личные проблемы, то идите сами работать учителем информатики за 10 000 рублей в месяц и продвигать Линукс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еловек может прийти на предприятие, где повсюду стоят машины на RHL или Debian. И что ему делать?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я таких предприятий очень мала. Станешь дизайнером, будешь работать в фотошопах/илюстраторах/корелах. Станешь инженером — будешь работать в автокадах/компасах. Станешь секретаршей — будешь работать в «офисе». Всего этого нет под линук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план возможного перераспределения техники внутри учреждения и реализовать его. При этом необходимо учитывать следующие обстоятельств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е, административные программы, АИС ЕГЭ, программы автоматизации деятельности школьной библиотеки, интерактивные доски, большинство медиаресурсов учителей-предметников, имеющихся на сегодняшний день в школе, работают под систему Windows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 по информатике утвержден в том же объеме, что и в прошлом году. В федеральном перечне один кросс-платформенный учебник по информатике – учебник Н.Д. Угриновича. Дидактические материалы по работе с СПО будут публиковаться по мере разработки на сайтах издательств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льше распишем реалии жизни на данный момент. </w:t>
        <w:br/>
        <w:t xml:space="preserve">— линукс, для школ как-бы бесплатен, но вот его поддержка стоит вполне заметных денег. Имеются проблемы с учебным софтом. Имеются проблемы учебной литературой. Имеются проблемы с поддержкой зоопарка школьного железа. Требуется переобучение учителей. Имеются проблемы с распространённостью ОС на домашних компьютерах (ДЗ ученикам на чём делать?). </w:t>
        <w:br/>
        <w:t>— ВинОС — при гос.закупке цена даже ниже линуксовой поддержки, софта навалом (и он уже есть в школах), литературы навалом (и она уже есть в школах), совместимость с железом самая лучшая, учителя уже обучены, распространённость ОС на пользовательском парке компьютеров максимальная.</w:t>
        <w:br/>
        <w:br/>
        <w:t xml:space="preserve">И что же вы выберите при таком раскладе? </w:t>
        <w:br/>
        <w:t xml:space="preserve">Напоминаю, что ранее мы установили — особой технической разницы для обучения «основам и логике работы с программным обеспечением» во всех современных ОС нет. Везде примерно одно и то же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т на этом всегда и заканчивается разговор с линуксоидами. У вас вегда только два аргумента — цена и лицензионные ограничения, вы их как мантру какую-то твердите. </w:t>
        <w:br/>
        <w:t xml:space="preserve">Цена на комплект Вин+офис при гос.закупке что-то около 8 доларов на рабочее место (пруфы сами ищите, хоть на том же хабре или оф.сайте МС). Только зачем вам цены, если часть оборудования просто не поддерживается линук-платформой? 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 что же вы упёрлись в изучение ОС. Прочитайте моё первое сообщение в этой ветке и осознайте его. ОС — это всего лишь платформа для построения учебного процесса. Изучение конкретно ОС в этом списке стоит где-то в конц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ое — выбор специализированного софта, поддержка специализированного железа, подготовленность кадров, методическая поддержка. Так уж сложилось, что в нашей стране (да и не только в нашей), на данный момент, проприетарная платная платформа ВинОС наиболее широко покрывает все потребности школы. Кто в этом виноват? да никто. Это можно изменить? конечно. Как только решения на базе платформы ДругойОС смогут покрывать ВСЕ потребности школы в полной мере, при этом предлагая лучшие условия лицензии, так можно будет смело отказваться от ВинОС. А пока, извините, отказ от этой платформы осуществляется в ущерб учебному процессу, а не на пользу. 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сильная сторона вин-платформы — это «девелоперс-девелоперс-девелоперс» и максимальна поддержка железа. Я именно об этом и твержу с самого начала. Ну и кроме того — винОС действительно хорошая ОС, а винОфис просто не имеет конкурентов (как комплексное решение), и всё это за очень скромные деньги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против экспериментов по живому учебному процессу (вот давайте сегодня мы что-то там введём, а завтра к этому чему-то кто-то что-то добавит-исправит-уберёт). Я слишком много за последние 15 лет видел таких экспериментов — грустные результаты можно наблюдать уже сейчас повсеместно, дальше будет ху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11:00Z</dcterms:created>
  <dc:creator>Салатов</dc:creator>
  <dc:description/>
  <cp:keywords/>
  <dc:language>en-US</dc:language>
  <cp:lastModifiedBy>Таня</cp:lastModifiedBy>
  <dcterms:modified xsi:type="dcterms:W3CDTF">2012-08-26T02:11:00Z</dcterms:modified>
  <cp:revision>2</cp:revision>
  <dc:subject/>
  <dc:title/>
</cp:coreProperties>
</file>