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firstLine="567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Примерный план разработки рабочей программы учебного предмета (курс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Ожидаемый 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Целеполаг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Изучение целевых установок ФГОС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Внесение изменений в цели и задачи учебного предмета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Характеристика учебного предмета и его места в учебном пл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Разработка пояснительной записки к рабочей программе учебного предм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Описание планируемых результатов освоения программы учебного предм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Изучение требований ФГОС к результатам освоения ООП. Внесение изменений в перечень планируемых результатов обучения (предметные, метапредметные, личностные). Выделение двух видов результатов обучения: базового и повыш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Разработка раздела рабочей программы учебного предмета «Планируемые результаты обуче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Определение содержания учебного предм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Включение в программу учебного предмета регионального и гимназического компонен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Разработка содержания рабочей программы учебного предм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Разработка тематического планирования учебного предм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Распределение учебного материала в соответствии с учебными задачам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Определение целей и задач по темам учебного предмета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Определение видов деятельности по формированию и развитию УУД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Разработка тематического планирования учебного предм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Определение необходимых и достаточных условий реализации рабочей программы учебного предм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Характеристика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Разработка раздела рабочей программы учебного предмета «Учебно-методическое и материально-техническое обеспечение»</w:t>
            </w:r>
          </w:p>
        </w:tc>
      </w:tr>
    </w:tbl>
    <w:p>
      <w:pPr>
        <w:pStyle w:val="Normal"/>
        <w:ind w:firstLine="567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rPr>
          <w:rFonts w:ascii="Cambria" w:hAnsi="Cambria" w:eastAsia="Cambria" w:cs="Cambria"/>
          <w:b/>
          <w:b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Антюфеева Ю.И.</cp:lastModifiedBy>
  <dcterms:modified xsi:type="dcterms:W3CDTF">2011-12-13T05:57:00Z</dcterms:modified>
  <cp:revision>4</cp:revision>
  <dc:subject/>
  <dc:title/>
</cp:coreProperties>
</file>